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L’Ufficio Tecnico del Comune di: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ntescudo-Monte Colombo  (RN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sottoscritto  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>nato a _______________________________ il _____________________________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idente in ___________________________  via ____________________n.______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ro di telefono _______________________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>Vista la manifestazione d’interesse  per la concessione di loculi da realizzarsi nell’ampliamento del Cimitero di _____________________________________, esprime il proprio interesse alla concessione di n.________loculo/i.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ntescudo-Monte Colombo, _____________________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</w:t>
      </w:r>
      <w:r>
        <w:rPr>
          <w:sz w:val="28"/>
          <w:szCs w:val="28"/>
          <w:lang w:val="it-IT"/>
        </w:rPr>
        <w:t>In fede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</w:t>
      </w:r>
      <w:r>
        <w:rPr>
          <w:sz w:val="28"/>
          <w:szCs w:val="28"/>
          <w:lang w:val="it-IT"/>
        </w:rPr>
        <w:t>________________________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>Al presente modulo allego la copia di un documento di riconoscimento in corso di validità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1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right="15" w:hanging="0"/>
      <w:jc w:val="both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English157 BT;Times New Roman" w:hAnsi="English157 BT;Times New Roman" w:cs="English157 BT;Times New Roman"/>
      <w:sz w:val="7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4:00Z</dcterms:created>
  <dc:creator>poggi</dc:creator>
  <dc:description/>
  <cp:keywords/>
  <dc:language>en-US</dc:language>
  <cp:lastModifiedBy>Monica Ciotti</cp:lastModifiedBy>
  <cp:lastPrinted>2024-12-11T11:54:00Z</cp:lastPrinted>
  <dcterms:modified xsi:type="dcterms:W3CDTF">2024-12-18T10:29:00Z</dcterms:modified>
  <cp:revision>5</cp:revision>
  <dc:subject/>
  <dc:title>IL PRESENTE ATTO</dc:title>
</cp:coreProperties>
</file>